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ívia Fernanda PRESA</w:t>
      </w:r>
    </w:p>
    <w:p>
      <w:pPr>
        <w:pStyle w:val="Normal"/>
        <w:spacing w:lineRule="auto" w:line="360"/>
        <w:jc w:val="center"/>
        <w:rPr/>
      </w:pPr>
      <w:r>
        <w:rPr/>
        <w:t>(</w:t>
      </w:r>
      <w:hyperlink r:id="rId2">
        <w:r>
          <w:rPr>
            <w:rStyle w:val="InternetLink"/>
          </w:rPr>
          <w:t>liviapresa@gmail.com</w:t>
        </w:r>
      </w:hyperlink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“</w:t>
      </w:r>
      <w:r>
        <w:rPr>
          <w:b/>
        </w:rPr>
        <w:t>Estágio numa</w:t>
      </w:r>
      <w:r>
        <w:rPr/>
        <w:t xml:space="preserve"> </w:t>
      </w:r>
      <w:r>
        <w:rPr>
          <w:b/>
          <w:bCs/>
          <w:color w:val="000000"/>
        </w:rPr>
        <w:t>Farmácia Homeopática: abrindo portas para um futuro promissor”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NTA GROSSA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“</w:t>
      </w:r>
      <w:r>
        <w:rPr>
          <w:b/>
        </w:rPr>
        <w:t>Estágio numa</w:t>
      </w:r>
      <w:r>
        <w:rPr/>
        <w:t xml:space="preserve"> </w:t>
      </w:r>
      <w:r>
        <w:rPr>
          <w:b/>
          <w:bCs/>
          <w:color w:val="000000"/>
        </w:rPr>
        <w:t>Farmácia Homeopática: abrindo portas para um futuro promissor”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Homeopatia foi</w:t>
      </w:r>
      <w:r>
        <w:rPr>
          <w:color w:val="3366FF"/>
        </w:rPr>
        <w:t xml:space="preserve"> </w:t>
      </w:r>
      <w:r>
        <w:rPr/>
        <w:t xml:space="preserve">introduzida no Brasil em 1840 e tornou-se uma nova opção de tratamento. Somente em 1980, foi reconhecida como especialidade médica pelo Conselho Federal de Medicina e em 1990, como especialidade farmacêutica pelo Conselho Federal de Farmácia (BRASIL-PNPIC, 2006). Os resultados obtidos com a Homeopatia foram positivos, proporcionando benefícios para a população e gerando um aumento da oferta de serviços nesta área, como sua integração ao SUS e utilização no tratamento veterinário, estimulando a disseminação da terap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Homeopatia tem fortalecido a integralidade da atenção à saúde, atuando em diversas situações clínicas, reduzindo o número de internações hospitalares e contribuindo para o uso racional de medicamentos (podendo reduzir a fármaco-dependência), apresentando-se eficaz na melhoria da qualidade de vida de seus usuários (BRASIL-PNPIC, 2006).  Diante disso, cada vez mais se evidenciam a responsabilidade e importância do farmacêutico homeop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 preparação desses profissionais, os cursos de Farmácia, em sua maioria,</w:t>
      </w:r>
      <w:r>
        <w:rPr>
          <w:color w:val="FF0000"/>
        </w:rPr>
        <w:t xml:space="preserve"> </w:t>
      </w:r>
      <w:r>
        <w:rPr/>
        <w:t>contam com uma disciplina que aborda a Farmacotécnica Homeopática, com uma carga horária de 68 horas abrangendo aulas práticas e teóricas, como é o caso da Universidade Estadual de Ponta Grossa (UEPG). Apesar do embasamento que a disciplina proporciona,</w:t>
      </w:r>
      <w:r>
        <w:rPr>
          <w:color w:val="FF0000"/>
        </w:rPr>
        <w:t xml:space="preserve"> </w:t>
      </w:r>
      <w:r>
        <w:rPr/>
        <w:t>falta a experiência com o atendimento ao paciente e a vivência dos problemas rotineiros típicos de uma farmácia de</w:t>
      </w:r>
      <w:r>
        <w:rPr>
          <w:color w:val="FF0000"/>
        </w:rPr>
        <w:t xml:space="preserve"> </w:t>
      </w:r>
      <w:r>
        <w:rPr/>
        <w:t>manipulação. Neste sentido, a realização de estágios de formação acadêmica, destaca-se como um quesito diferencial entre os futuros profissionais perante o mercado de trabalho, pois agrega um mínimo de 240 horas de prática numa farmácia de manipulação homeopát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sente artigo tem como objetivo relatar a experiência do estágio voluntário bem sucedido, realizado por Lívia Fernanda Presa, acadêmica do curso de Farmácia da UEPG. Com ênfase nas modificações propostas e conseguidas durante o período de sua realização na Farmácia de Manipulação e Homeopatia Botica Ouro Preto, em Foz do Iguaçu-PR. Visto que a Homeopatia despertou muito interesse durante o período letivo, este estágio foi decisivo para a confirmação da área de atuação escolhida pela futura farmacêutica: Manipulação Homeopátic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ATERIAIS E MÉTODO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 estágio foi realizado</w:t>
      </w:r>
      <w:r>
        <w:rPr>
          <w:color w:val="3366FF"/>
        </w:rPr>
        <w:t xml:space="preserve"> </w:t>
      </w:r>
      <w:r>
        <w:rPr/>
        <w:t>com duração de 246 horas sob supervisão da farmacêutica e proprietária. Neste período foram realizadas a interpretação dos receituários médicos e a manipulação dos medicamentos homeopáticos requeridos, nas formas líquidas: em gotas e dose única; e nas formas sólidas: por impregnação de glóbulos, pós e tablet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 a implantação da RDC 214 (Resolução </w:t>
      </w:r>
      <w:r>
        <w:rPr>
          <w:bCs/>
        </w:rPr>
        <w:t>RDC</w:t>
      </w:r>
      <w:r>
        <w:rPr/>
        <w:t xml:space="preserve"> nº </w:t>
      </w:r>
      <w:r>
        <w:rPr>
          <w:bCs/>
        </w:rPr>
        <w:t>214</w:t>
      </w:r>
      <w:r>
        <w:rPr/>
        <w:t>, de 12 de dezembro de 2006), algumas mudanças seriam necessárias no setor de homeopatia. Após a apresentação de proposta de adequação à legislação vigente à farmacêutica proprietária, foram tomadas todas as medidas necessárias. Neste sentido,</w:t>
      </w:r>
      <w:r>
        <w:rPr>
          <w:color w:val="FF0000"/>
        </w:rPr>
        <w:t xml:space="preserve"> </w:t>
      </w:r>
      <w:r>
        <w:rPr/>
        <w:t>todos os Procedimentos Operacionais Padrão (POP) foram refeitos, através da integração dos conteúdos apreendidos na academia e vivenciados na prática da manipulação, seguindo rigorosamente a Farmacopéia Homeopática Brasileira, o Manual de Normas Técnicas para Farmácia Homeopática - ABFH e a nova RDC.</w:t>
      </w:r>
    </w:p>
    <w:p>
      <w:pPr>
        <w:pStyle w:val="Normal"/>
        <w:spacing w:lineRule="auto" w:line="360"/>
        <w:jc w:val="both"/>
        <w:rPr/>
      </w:pPr>
      <w:r>
        <w:rPr/>
        <w:tab/>
        <w:t>Após o reconhecimento do local de estágio, o tipo de trabalho desenvolvido pela farmácia e com a abertura  de idéias à farmacêutica responsável, foi proposto pela estagiária a padronização das matrizes homeopáticas e a atualização do estoque, sendo dinamizadas as potências para estoque e dispensação, segundo o método Hahnemaniano nas escalas decimal ou centesimal. Ainda, foi proposto a reformulação dos rótulos das matrizes e tinturas-mãe seguindo a legislação vigent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oram também reformuladas as técnicas de inativação e estocagem dos materiais reutilizáveis ou não, juntamente com suas fichas de registro, visto que o setor requer técnicas específicas, como total ausência de odor. A limpeza do setor e a produção das soluções hidroalcoólicas para dispensação também foram reavaliadas. </w:t>
      </w:r>
    </w:p>
    <w:p>
      <w:pPr>
        <w:pStyle w:val="Normal"/>
        <w:spacing w:lineRule="auto" w:line="360"/>
        <w:jc w:val="both"/>
        <w:rPr/>
      </w:pPr>
      <w:r>
        <w:rPr/>
        <w:tab/>
        <w:t>A fim de sanar as dificuldades apresentadas pelos funcionários do estabelecimento (técnicos, auxiliares, recepcionistas) durante a elaboração das fichas de manipulação, principalmente quanto a insumos inertes e prazo de validade, realizou-se um treinamento fora do horário de expediente, visando estimular a atuação no setor e oportunizar um momento para que as dúvidas fossem esclarecidas. A proposta incluiu ainda</w:t>
      </w:r>
      <w:r>
        <w:rPr>
          <w:color w:val="FF0000"/>
        </w:rPr>
        <w:t xml:space="preserve"> </w:t>
      </w:r>
      <w:r>
        <w:rPr/>
        <w:t>uma visão geral sobre a Homeopatia, além de dados sobre a manipulação e a limpeza do set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stágio permitiu a prática da atenção farmacêutica, com o atendimento ao cliente realizado tanto no balcão como por telefone, esclarecendo dúvidas e orientando o uso dos medicamentos. Possibilitou ainda o treinamento da comunicação com o médico nos casos de ausência da matriz ou dúvidas quanto à prescrição, alcançando, na maioria das vezes, um resultado satisfatóri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r se tratar de uma farmácia de médio porte, o movimento no setor de homeopatia não era intenso. Ao longo do estágio, nos intervalos entre uma e outra manipulação, foram realizadas observações que motivaram a reorganização do estoque das matrizes visando facilitar a rotina. Assim, sempre que possível, o registro das potências homeopáticas era atualizado, com anotações do número da gaveta em que a matriz e suas respectivas potências se encontravam. Verificou-se que muitos frascos estocados apresentavam pouco insumo ativo ou que estes estavam muito próximos do vencimento. Sempre com a supervisão da farmacêutica responsável, estes foram dinamizados na potência seguinte, visando conservar o estoque. Além disso, no decorrer do estágio, todos os frascos do estoque receberam rotulagem adequada com o exigido pela legislação, assim como os frascos de tinturas-mãe, que receberam rótulos contendo nome científico e popular da planta, e demais dados preconiz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base na análise da</w:t>
      </w:r>
      <w:r>
        <w:rPr>
          <w:color w:val="FF0000"/>
        </w:rPr>
        <w:t xml:space="preserve"> </w:t>
      </w:r>
      <w:r>
        <w:rPr/>
        <w:t>legislação que estava para entrar em vigor (RDC 214) foi encaminhado à proprietária um relatório contendo sugestões para adequar o setor às exigências legais. Esta se demonstrou disposta a realizar as alterações necessárias e bastante surpresa ao ver que as pequenas mudanças que estavam sendo implantadas já traziam diferença. Diante disso, o setor de homeopatia foi avaliado e reorganizado como um todo. Foram então definidos prazos de rotatividade e produção para as soluções de insumo inerte para dispensação (água purificada e álcool em diferentes graduações); definida a armazenagem de glóbulos e tabletes inertes, dos frascos de dispensação e sua devida inativação, com o controle da estufa e do destilador (com treinamento ao funcionário responsável pela limpeza desses utensílios e registro diário). Também foram adquiridos equipamento de ar condicionado e desumidificador para o setor. Essas ações chamaram a atenção dos funcionários, que passaram a interessar-se e valorizar mais a Homeopatia dentro da farmá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fecção dos POP foi de grande importância, visto que a manipulação homeopática era realizada por farmacêuticos e técnicos diferentes em cada turno, assim, houve a padronização dos métodos, que passaram a ser seguidos mais rigorosamente, apresentando-se dentro das conformidades. A legislação quanto à manipulação de bioterápicos foi revisada e os POP específicos discuti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reinamento oferecido aos funcionários (desde recepcionistas até farmacêuticos), teve como objetivo esclarecer sobre o histórico da Homeopatia, como interpretar o receituário médico, como dinamizar, manipular, impregnar, dispensar corretamente e como determinar prazos de validade. Insumos inertes também foram discutidos, bem como bioterápicos e a legislação vigente, sempre seguindo os POP. A importância desta ação, principalmente para os farmacêuticos, foi possibilitar oportunidade de atualização sobre o assunto. Além disso, serviu para despertar o interesse de mudanças, adequações e treinamentos em outros setores da farmácia, visto que surpreendentemente, o treinamento motivou a todos. Foi expedido certificado aos que participaram, constando como “Curso de Noções Básicas da Manipulação Homeopática”. Os funcionários mostraram-se agradecidos, sentindo-se valorizados pela oportunidade de conhecerem não apenas a parte técnica, mas também o histórico da Homeopat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, toda a equipe da Farmácia tornou-se mais capacitada, melhorando o atendimento ao paciente. Houve também ganho na qualidade e segurança dos medicamentos homeopáticos, que tiveram sua manipulação padronizada, ocorrendo em ambiente adequado às exigências da legislação. E pequenas vitórias como evitar o desperdício de fórmulas e rótulos errados, geraram no final do mês uma economia consideráv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ante da resposta a esses investimentos, a farmácia também passou a adquirir novas matrizes, expandindo seu estoque e aumentando sua clientela. Foi muito gratificante vivenciar que vários destes pacientes, no final do estágio, chegavam à farmácia pedindo para serem atendidos pela “nova farmacêutic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fato de uma estagiária chegar “cheia de idéias e com muita vontade de mudar”, algumas vezes não é bem aceita. No entanto, as melhorias realizadas nesta farmácia, só foram possíveis pela confiança e abertura possibilitada pela farmacêutica-proprietária, pelo apoio e aceitação dos funcionários, principalmente os farmacêuticos, e é claro, pelo encantamento e entusiasmo que a Homeopatia sempre me desperto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realização deste estágio foi de grande relevância, primeiro por conhecer a realidade e o cotidiano de uma farmácia de manipulação, principalmente no setor de homeopatia, comprovando assim a grande necessidade e responsabilidade do profissional farmacêutico neste estabelecimento. Segundo por possibilitar a integração dos conhecimentos adquiridos na disciplina de Manipulação Homeopática do Curso de Farmácia da UEPG e a prática profissional, desenvolvendo familiaridade com os nomes dos insumos ativos, além de aprimorar a interpretação de receituários médicos, como também o uso do insumo inerte e prazo de validade corretos. Também foi possível exercitar as técnicas de dinamização na escala decimal e centesimal, bem como as de impregn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muito válida a experiência de relacionamento profissional com os clientes/pacientes e demais funcionários, especialmente com a farmacêutica responsável, frente ao desafio de trazer inovações, argumentar a necessidade e importância de efetivá-las e vivenciar a implementação de mudanças que trouxeram bons resultados para a farmácia. O fato de o estágio ter sido realizado diariamente, também ajudou a desenvolver a responsabilidade e compromisso, típicos da vida profissional.</w:t>
      </w:r>
    </w:p>
    <w:p>
      <w:pPr>
        <w:pStyle w:val="Normal"/>
        <w:spacing w:lineRule="auto" w:line="360"/>
        <w:jc w:val="both"/>
        <w:rPr/>
      </w:pPr>
      <w:r>
        <w:rPr/>
        <w:tab/>
        <w:t>Para a execução dos POP foi necessário, além do pleno conhecimento da legislação, também das orientações contidas em literatura oficial, fato que agregou conhecimentos e engrandeceu a visão profissional. O treinamento realizado para a equipe no decorrer do estágio foi uma grande oportunidade para avaliar o aprendizado acadêmico, pois permitiu repassar os conhecimentos adquiridos no curso, adaptados à vivência da prática na farmácia. Assim, os funcionários puderam conhecer e entender melhor a homeopatia, tirar dúvidas e rever as formas corretas de realizar cada técnica da manipulação homeopática, o que despertou a sensação de “missão cumprida”, pois o estágio deve ser vantajoso para ambos os lados, consistindo em trocas de conhecimento e experiência sobre um mesmo assunto, mas com focos diferentes.</w:t>
      </w:r>
    </w:p>
    <w:p>
      <w:pPr>
        <w:pStyle w:val="Normal"/>
        <w:spacing w:lineRule="auto" w:line="360"/>
        <w:jc w:val="both"/>
        <w:rPr/>
      </w:pPr>
      <w:r>
        <w:rPr/>
        <w:tab/>
        <w:t>O estágio na farmácia homeopática foi fundamental para o surgimento de grandes oportunidades. Devido ao êxito do treinamento realizado, outras farmácias de manipulação solicitaram o serviço, visando capacitar seus profissionais. A experiência adquirida permitiu ainda, a prestação de consultoria farmacêutica em outras empresas da região. O reconhecimento pelas ações desenvolvidas ao longo do estágio culminou com o convite para trabalhar neste estabelecimento demonstrando que a oportunidade de estágio em uma farmácia homeopática pode abrir as portas para a ascensão profissional. Porém, o reconhecimento por estes trabalhos só é verdadeiramente válido porque há a total realização pessoal, paixão por essa “arte curativa ampla” que é a Homeopat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GRADECIMENTOS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A todos os professores da UEPG do Departamento de Farmácia e Análises Clínicas, em especial, Elaine Ferrari, Josiane Madalozzo, Cíntia M. Borges, Sinvaldo Baglie e Josélia Daher, que foram tão importantes tanto na vida acadêmica, como no desenvolvimento deste artigo.          </w:t>
        <w:tab/>
        <w:t xml:space="preserve">Aos amigos e futuros colegas de trabalho da Farmácia Botica Ouro Preto, pelo carinho, conhecimentos e inspiração que levaram a execução e conclusão deste artigo.                                                                                         </w:t>
        <w:tab/>
        <w:t>Aos familiares e amigos, em especial a amiga e farmacêutica Ana Carolina Teixeira, pelo convívio, apoio, compreensão e amizade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RASIL. Ministério da Saúde. </w:t>
      </w:r>
      <w:r>
        <w:rPr>
          <w:rStyle w:val="StrongEmphasis"/>
        </w:rPr>
        <w:t>Resolução RDC nº 214, de 12 de</w:t>
      </w:r>
      <w:r>
        <w:rPr/>
        <w:t xml:space="preserve"> </w:t>
      </w:r>
      <w:r>
        <w:rPr>
          <w:rStyle w:val="StrongEmphasis"/>
        </w:rPr>
        <w:t xml:space="preserve">dezembro de 2006. </w:t>
      </w:r>
      <w:r>
        <w:rPr/>
        <w:t>Dispõe sobre Boas Práticas de Manipulação de medicamentos para uso humano em farmácias. Diário Oficial da União da República Federativa do Brasil. Brasília, DF, 18 de dezembro de 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BRASIL. Ministério da Saúde. Secretaria de Atenção à Saúde. Departamento de Atenção Básica. </w:t>
      </w:r>
      <w:r>
        <w:rPr>
          <w:b/>
        </w:rPr>
        <w:t>Política Nacional de Práticas Integrativas e Complementares no SUS (PNPIC):</w:t>
      </w:r>
      <w:r>
        <w:rPr/>
        <w:t xml:space="preserve"> atitude de ampliação de acesso. Brasília, 2006. (Série B. Textos Básicos de Saúde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ARMACOPÉIA Homeopática Brasileira. </w:t>
      </w:r>
      <w:r>
        <w:rPr/>
        <w:t>2. ed. Parte 1. Métodos gerais. São Paulo: Atheneu,1997. Fascículo 1. São Paulo: Atheneu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FARMACOPÉIA Homeopática Brasileira. </w:t>
      </w:r>
      <w:r>
        <w:rPr/>
        <w:t xml:space="preserve">2. ed. Parte 2, Fascículo 1. São Paulo: Atheneu, 2003. 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rStyle w:val="StrongEmphasis"/>
        </w:rPr>
        <w:t xml:space="preserve">MANUAL de normas técnicas para farmácia homeopática: </w:t>
      </w:r>
      <w:r>
        <w:rPr/>
        <w:t>ampliação dos aspectos técnicos e práticos das preparações homeopáticas.</w:t>
      </w:r>
      <w:r>
        <w:rPr>
          <w:rStyle w:val="StrongEmphasis"/>
        </w:rPr>
        <w:t xml:space="preserve"> </w:t>
      </w:r>
      <w:r>
        <w:rPr/>
        <w:t>3.ed. Curitiba: Ass. Bras. Farm. Hom.(ABFH),2003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.pres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4:00Z</dcterms:created>
  <dc:creator>Lívia</dc:creator>
  <dc:description/>
  <cp:keywords/>
  <dc:language>en-US</dc:language>
  <cp:lastModifiedBy>Lívia</cp:lastModifiedBy>
  <dcterms:modified xsi:type="dcterms:W3CDTF">2007-11-30T10:26:00Z</dcterms:modified>
  <cp:revision>2</cp:revision>
  <dc:subject/>
  <dc:title/>
</cp:coreProperties>
</file>